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713/2609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4-003051-59</w:t>
      </w:r>
    </w:p>
    <w:p>
      <w:pPr>
        <w:pStyle w:val="Normal"/>
        <w:keepNext w:val="tru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(резолютивная часть)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13 мая 2024 года </w:t>
        <w:tab/>
        <w:tab/>
        <w:tab/>
        <w:tab/>
        <w:tab/>
        <w:tab/>
        <w:tab/>
        <w:tab/>
        <w:tab/>
        <w:tab/>
        <w:t xml:space="preserve">город Сургут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9 Сургутского судебного района города окружного значения Сургута Кужелина С.С., рассмотрев в порядке упрощенного производства гражданское дело по иску ООО ПКО Защита онлайн к Фахрутдиновой Анне Масхутовне о взыскании задолженности по договору займа, расходов по о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ковые требования ООО ПКО Защита онлайн к Фахрутдиновой Анне Масхутовне о взыскании задолженности по договору займа, расходов по оплате государственной пошлины – удовлетворить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Фахрутдиновой Анны Масхутовны (паспорт РФ </w:t>
      </w:r>
      <w:r>
        <w:rPr>
          <w:rStyle w:val="CatExternalSystemDefinedgrp1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</w:t>
      </w:r>
      <w:r>
        <w:rPr>
          <w:rStyle w:val="CatExternalSystemDefinedgrp1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НН </w:t>
      </w:r>
      <w:r>
        <w:rPr>
          <w:rStyle w:val="CatUserDefinedgrp17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в пользу ООО ПКО Защита онлайн (ИНН 5407973637) сумму задолженности по договору займа № 3478362 от 21.02.2023 г. ранее заключенному с ООО МКК «Кватро» за период с 21.02.2023 г. по 21.12.2023 г. в размере 23940 руб. коп., расходы по уплате государственной пошлины в размере 918 руб. 20 коп.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</w:t>
        <w:tab/>
        <w:tab/>
        <w:tab/>
        <w:tab/>
        <w:t xml:space="preserve">                      С.С. Кужелина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5rplc9">
    <w:name w:val="cat-ExternalSystemDefined grp-15 rplc-9"/>
    <w:basedOn w:val="DefaultParagraphFont"/>
    <w:qFormat/>
    <w:rPr/>
  </w:style>
  <w:style w:type="character" w:styleId="CatExternalSystemDefinedgrp16rplc10">
    <w:name w:val="cat-ExternalSystemDefined grp-16 rplc-10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